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58" w:leader="none"/>
          <w:tab w:val="left" w:pos="1247" w:leader="none"/>
          <w:tab w:val="left" w:pos="2552" w:leader="none"/>
          <w:tab w:val="left" w:pos="3857" w:leader="none"/>
          <w:tab w:val="left" w:pos="5162" w:leader="none"/>
          <w:tab w:val="left" w:pos="6467" w:leader="none"/>
          <w:tab w:val="left" w:pos="7772" w:leader="none"/>
          <w:tab w:val="left" w:pos="9077" w:leader="none"/>
        </w:tabs>
        <w:ind w:left="-5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Perehdyttämisen mallisuunnitelma </w:t>
      </w:r>
    </w:p>
    <w:p>
      <w:pPr>
        <w:pStyle w:val="Normal"/>
        <w:tabs>
          <w:tab w:val="clear" w:pos="1304"/>
          <w:tab w:val="left" w:pos="-58" w:leader="none"/>
          <w:tab w:val="left" w:pos="1247" w:leader="none"/>
          <w:tab w:val="left" w:pos="2552" w:leader="none"/>
          <w:tab w:val="left" w:pos="3857" w:leader="none"/>
          <w:tab w:val="left" w:pos="5162" w:leader="none"/>
          <w:tab w:val="left" w:pos="6467" w:leader="none"/>
          <w:tab w:val="left" w:pos="7772" w:leader="none"/>
          <w:tab w:val="left" w:pos="9077" w:leader="none"/>
        </w:tabs>
        <w:ind w:left="-5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t xml:space="preserve">Perehdyttämisen mallisuunnitelman pohjalta seurakunta luo oman perehdyttämissuunnitelman, jota sovelletaan eri perehdyttämistilanteisiin. Perehdyttämiseen varattava aika arvioidaan työtehtävien vaativuuden ja työntekijän tarpeen perusteella. </w:t>
      </w:r>
    </w:p>
    <w:p>
      <w:pPr>
        <w:pStyle w:val="Normal"/>
        <w:rPr>
          <w:rFonts w:ascii="Cambria Math" w:hAnsi="Cambria Math" w:cs="Cambria Math"/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</w:r>
    </w:p>
    <w:tbl>
      <w:tblPr>
        <w:tblW w:w="10086" w:type="dxa"/>
        <w:jc w:val="left"/>
        <w:tblInd w:w="-26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6967"/>
        <w:gridCol w:w="1276"/>
        <w:gridCol w:w="402"/>
        <w:gridCol w:w="732"/>
        <w:gridCol w:w="382"/>
        <w:gridCol w:w="327"/>
      </w:tblGrid>
      <w:tr>
        <w:trPr>
          <w:trHeight w:val="300" w:hRule="atLeast"/>
        </w:trPr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EHDYTTÄMISSUUNNITELMA</w:t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urakunta/yksikkö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oituspvm</w:t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öntekijä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äätöspvm</w:t>
            </w:r>
          </w:p>
        </w:tc>
      </w:tr>
      <w:tr>
        <w:trPr>
          <w:trHeight w:val="300" w:hRule="atLeast"/>
        </w:trPr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imies</w:t>
            </w:r>
          </w:p>
        </w:tc>
      </w:tr>
      <w:tr>
        <w:trPr>
          <w:trHeight w:val="300" w:hRule="atLeast"/>
        </w:trPr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u perehdyttäjä/perehdyttäjät</w:t>
            </w:r>
          </w:p>
        </w:tc>
      </w:tr>
      <w:tr>
        <w:trPr>
          <w:trHeight w:val="300" w:hRule="atLeast"/>
        </w:trPr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nakoivat toimenpiteet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SÄLT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REHDYTTÄJ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JANKOH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uittaus</w:t>
            </w:r>
          </w:p>
        </w:tc>
      </w:tr>
      <w:tr>
        <w:trPr>
          <w:trHeight w:val="20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Valmistelevat toimenpiteet työyhteisöss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ötilan toimivuus (nimikyltti, tietokone, puhelin, huonekalut, siivous, kuk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k-käyttöoikeud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kutunnistin- ja avaintila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moitus palvelussuhte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atio uudesta työntekijästä työntekijöille ja luottamushenkilö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sim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>Työntekijän vastaanoton valmistelu seurakunnassa: tehtävään siunaaminen tai va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 xml:space="preserve">Perehdyttämisen järjestäminen ja perehdyttäjän nimeäminen, jos joku mu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simies/perehdyttäj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 xml:space="preserve">Laatii työntekijän perehdyttämissuunnitelman, osavastuista sopimin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työpäivä: Vastaanotto ja työn aloitus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SÄLT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REHDYTTÄJ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JANKOH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uittaus</w:t>
            </w:r>
          </w:p>
        </w:tc>
      </w:tr>
      <w:tr>
        <w:trPr>
          <w:trHeight w:val="32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erehdyttämisen aloittaminen esimiehen johd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 xml:space="preserve">Kahvitilaisuus ja tervetulotoivotukset: työntekijän ja työyhteisön esittel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>Esittely: työ- ja toimitilat, työvälineet, avaimet, kulunvalvonta, poistumistiet, hälytyslaitteet j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öpaikkaruokailu, ruokailu- ja kahviaj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>Työntekijän oikeudet ja velvollisuud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>Työhöntulotarkas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>Työsopimus, jos työsuh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ehdyttämissuunnitelman tavoitteiden ja sisältöjen tarkentaminen, perehdyttämiskeskusteluista sopiminen: erikseen nimetty perehdyttäjä mukana, jos perehdyttämiseen osallistuu myös muu kuin esim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Uusi työntekijä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ehdyttämismateriaaliin tutustumin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viikko: Työhön ja toimintaympäristöön opastus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SÄLT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REHDYTTÄJ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JANKOH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uittaus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yöhön ja työympäristöön opas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 xml:space="preserve">Tehtäväkohtainen työhön opastus alka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saation esittely ja toiminta-ajatus, kirkon tehtävä ja erityispiirte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 xml:space="preserve">Työtilat ja lähiympäristö, kiinteistö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ymbol" w:cs="Symbol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 xml:space="preserve">Työvälineet ja niiden käyttö, atk-opastu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>Työhön liittyvät vaarat ja riskit ja niiden ehkäisy, turvallisuusohjeet ja turvallisuusvastaa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>Sisäinen ja ulkoinen posti, fak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Palvelussuhde- ja henkilöstöasi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>Virka- ja työehtosopim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>Palkka- ja palkkausperusteet sekä palkanmaksukäytäntö, verokor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>Työ- ja vapaa-aika, työvuorot, ylityö- ja vuosilomakäytännö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>Lomat ja niiden määräytyminen, poissaolot menettelyineen, irtisanoutumin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>Oman auton käyttö, matkakorvaukset, matkala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 xml:space="preserve">Työterveyshuolto, sairauspoissaolo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ar-SA"/>
              </w:rPr>
              <w:t>Toimintaympärist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>Toimintaympäristö ja kulttuuri, hengelliset liikkeet, seurakunta ja kunta, väestörakenne, politiik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kuukausi: Työtehtävät, vastuu ja velvollisuudet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SÄLT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REHDYTTÄJ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JANKOH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uittaus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Perehdyttäminen työtehtäviin jatku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Työtehtävät, vastuut ja velvollisuud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>Työn tavoitteet, oma vastuualue, työ-/virkavastu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>Lähimmät työtoverit, työn niveltyminen seurakunnan muuhun toimintaan, toimintayksikk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>Toimintatavat, kokouskäytännö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>Säädökset ja määräyk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>Viestintä: julkisuus, salassapito ja vaitiolo, tietosuo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>Arkistoi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osiaalinen verkosto ja organisaat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>Työyhteisö, sidosryhmä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utustumiskäynni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-4. kuukausi: Toiminnan ja talouden suunnittelu, henkilöstöasiat, seurakunnan/yhtymän tehtävät ja organisaatio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SÄLT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REHDYTTÄJ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JANKOH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uittaus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Perehdyttäminen työtehtäviin jatku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oiminnan ja talouden suunnitte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>Perustehtävä, tavoitte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>Suunnittelun vuosik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>Budjettiprose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>Tiliöinti ja kustannuspaik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>Lask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Henkilöstöstrategia ja -politiikka sekä yleiset toimintata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 xml:space="preserve">Työsuojelu, vakuutuks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>Työhyvinvoi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>Liikuntamahdollisuudet ja muut palvelussuhde-ed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>Yhteistoimintajärjestelmät sekä ammattijärjestöt (luottamusmiehet) ja työsuojeluvaltuutet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ar-SA"/>
              </w:rPr>
              <w:t>Ammattitaidon kehittämin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>Osaamisen kartoittaminen suhteessa työtehtävi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>Kirkon työntekijän identite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>Henkilöstökoulu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Seurakunnan/yhtymän tehtävät ja organisaat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>Tehtävät ja tavoitteet, toiminta- ja talo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 xml:space="preserve">Seurakunnan hallinto, luottamushenkilöt ja päätöksentekojärjestelmä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Calibri" w:hAnsi="Calibri"/>
                <w:color w:val="000000"/>
                <w:sz w:val="22"/>
                <w:szCs w:val="22"/>
              </w:rPr>
              <w:t>Valmius- ja kriisiajan suunnitelmat, kriisiviestint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Rovastikunta, hiippakunta, Kirkkohallitu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ustuminen (vierailut ja perehdyttämispäivä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-6. kuukauden jälkeen: Perehdyttämisen arviointi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SÄLT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REHDYTTÄJ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JANKOH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uittaus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Perehdyttäminen työtehtävien sisältöön jatku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okoava arvioi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skustelu työntekijän kanssa perehdyttämisprosessin onnistumisesta esim. seuraavien kysymysten avulla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Symbol" w:cs="Symbol" w:ascii="Calibri" w:hAnsi="Calibri"/>
                <w:i/>
                <w:sz w:val="22"/>
                <w:szCs w:val="22"/>
              </w:rPr>
              <w:t>Onko perehdyttäminen vastannut sille alussa asetettuja tavoitteita ja ollut riittävän laaja-alaista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Symbol" w:cs="Symbol" w:ascii="Calibri" w:hAnsi="Calibri"/>
                <w:i/>
                <w:sz w:val="22"/>
                <w:szCs w:val="22"/>
              </w:rPr>
              <w:t>Onko kesto ollut riittävä, millaista mahdollista lisäperehdytystä tai koulutusta tarvitaan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Symbol" w:cs="Symbol" w:ascii="Calibri" w:hAnsi="Calibri"/>
                <w:i/>
                <w:sz w:val="22"/>
                <w:szCs w:val="22"/>
              </w:rPr>
              <w:t>Ovatko taustamateriaalit ja perehdyttämismenetelmät olleet tarkoituksenmukaisia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Calibri" w:hAnsi="Calibri"/>
                <w:i/>
                <w:sz w:val="22"/>
                <w:szCs w:val="22"/>
              </w:rPr>
              <w:t>Onko seurakunnan perehdyttämissuunnitelmassa lisättävää/poistettavaa/muutettava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ämän jälkeen arviointi jatkuu osana vuotuisia kehityskeskusteluja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4:00Z</dcterms:created>
  <dc:creator>esalo</dc:creator>
  <dc:description/>
  <cp:keywords/>
  <dc:language>en-US</dc:language>
  <cp:lastModifiedBy>Laukkonen Hannu</cp:lastModifiedBy>
  <dcterms:modified xsi:type="dcterms:W3CDTF">2015-02-05T11:14:00Z</dcterms:modified>
  <cp:revision>2</cp:revision>
  <dc:subject/>
  <dc:title/>
</cp:coreProperties>
</file>