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055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18pt;width:40.4pt;height:4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65192712" r:id="rId2"/>
        </w:object>
      </w:r>
      <w:r>
        <w:rPr>
          <w:b/>
          <w:sz w:val="32"/>
          <w:szCs w:val="32"/>
        </w:rPr>
        <w:t>TAMPEREEN HIIPPAKUNNAN TUOMIOKAPITULI</w:t>
      </w:r>
      <w:r>
        <w:rPr>
          <w:b/>
        </w:rPr>
        <w:t xml:space="preserve"> KOULUTUSAVUSTUSHAKEMU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474"/>
        <w:gridCol w:w="2884"/>
      </w:tblGrid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ustuksen haki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hel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kiyhtey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sta haetaan seuraavaan koulutukseen:</w:t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stannukset: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ulutusavustusta haetaan yhteensä 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aditut liitteet:</w:t>
            </w:r>
          </w:p>
          <w:p>
            <w:pPr>
              <w:pStyle w:val="Normal"/>
              <w:rPr/>
            </w:pPr>
            <w:r>
              <w:rPr>
                <w:b/>
              </w:rPr>
              <w:t>1. Selvitys seurakunnan taloudellisesta tilast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Seurakunnan kolmevuotinen koulutussuunnitel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ksityisen hakijan koulutus/urasuunnitel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8:00Z</dcterms:created>
  <dc:creator>Ouri Mattila</dc:creator>
  <dc:description/>
  <cp:keywords/>
  <dc:language>en-US</dc:language>
  <cp:lastModifiedBy>Matilainen Tuulia</cp:lastModifiedBy>
  <cp:lastPrinted>2005-10-18T09:02:00Z</cp:lastPrinted>
  <dcterms:modified xsi:type="dcterms:W3CDTF">2018-10-09T08:18:00Z</dcterms:modified>
  <cp:revision>2</cp:revision>
  <dc:subject/>
  <dc:title>Koulutusavustuksen anominen</dc:title>
</cp:coreProperties>
</file>